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дополнений в перечень организаций, индивидуальных предпринимателей, деятельность которых не приостановлена ввиду </w:t>
      </w:r>
      <w:r>
        <w:rPr>
          <w:rFonts w:eastAsia="Calibri"/>
          <w:b/>
          <w:sz w:val="28"/>
          <w:szCs w:val="28"/>
        </w:rPr>
        <w:t xml:space="preserve">распространения новой коронавирусной инфекции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/>
          <w:spacing w:val="3"/>
          <w:sz w:val="28"/>
          <w:szCs w:val="28"/>
        </w:rPr>
        <w:t>COVID-2019), и имеющих право на выдачу специальных пропусков на территории муниципального образования город Новороссий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становления главы администрации (губернатора) Краснодарского края от 31 марта 2020 года № 185 «О введении ограничительных мероприятий (карантина) на территории Краснодарского края, Указом Президента Российской Федерации от 25 марта 2020 года </w:t>
        <w:br/>
        <w:t xml:space="preserve">№ 206 «Об объявлении в Российской Федерации нерабочих дней», постановлением главы администрации (губернатора) Краснодарского края от 13 марта 2020 года № 129 </w:t>
      </w:r>
      <w:r>
        <w:rPr>
          <w:rFonts w:eastAsia="Calibri"/>
          <w:sz w:val="28"/>
          <w:szCs w:val="28"/>
          <w:lang w:eastAsia="en-US"/>
        </w:rPr>
        <w:t xml:space="preserve">«О введении режима </w:t>
      </w:r>
      <w:r>
        <w:rPr>
          <w:rFonts w:eastAsia="Calibri"/>
          <w:sz w:val="28"/>
          <w:szCs w:val="28"/>
        </w:rPr>
        <w:t>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pacing w:val="3"/>
          <w:sz w:val="28"/>
          <w:szCs w:val="28"/>
        </w:rPr>
        <w:t>COVID-2019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статьей 34 Устава муниципального образования город Новороссийск, </w:t>
        <w:br/>
      </w:r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дополнения в перечень организаций, индивидуальных предпринимателей, деятельность которых не приостановлена ввиду </w:t>
      </w:r>
      <w:r>
        <w:rPr>
          <w:rFonts w:eastAsia="Calibri"/>
          <w:sz w:val="28"/>
          <w:szCs w:val="28"/>
        </w:rPr>
        <w:t xml:space="preserve">распространения новой коронавирусной инфекции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pacing w:val="3"/>
          <w:sz w:val="28"/>
          <w:szCs w:val="28"/>
        </w:rPr>
        <w:t xml:space="preserve">COVID-2019), и имеющих право на выдачу специальных пропусков на территории муниципального образования город Новороссийск, </w:t>
      </w:r>
      <w:r>
        <w:rPr>
          <w:rFonts w:eastAsia="Calibri"/>
          <w:sz w:val="28"/>
          <w:szCs w:val="28"/>
          <w:lang w:eastAsia="en-US"/>
        </w:rPr>
        <w:t xml:space="preserve">утвержденный постановлением администрации муниципального образования город Новороссийск от 31 марта 2020 года № 1638 «Об утверждении перечня организаций, индивидуальных предпринимателей, деятельность которых не приостановлена ввиду </w:t>
      </w:r>
      <w:r>
        <w:rPr>
          <w:rFonts w:eastAsia="Calibri"/>
          <w:sz w:val="28"/>
          <w:szCs w:val="28"/>
        </w:rPr>
        <w:t xml:space="preserve">распространения новой коронавирусной инфекции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pacing w:val="3"/>
          <w:sz w:val="28"/>
          <w:szCs w:val="28"/>
        </w:rPr>
        <w:t>COVID-2019), и имеющих право на выдачу специальных пропусков на территории муниципального образования город Новороссийск</w:t>
      </w:r>
      <w:r>
        <w:rPr>
          <w:rFonts w:eastAsia="Calibri"/>
          <w:sz w:val="28"/>
          <w:szCs w:val="28"/>
          <w:lang w:eastAsia="en-US"/>
        </w:rPr>
        <w:t>» (прилагаются)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Установить, что правом на подачу заявлений о выдаче пропусков обладают исключительно те категории организаций и индивидуальных предпринимателей, чья деятельность подпадает под критерии, установленные постановлением главы администрации (губернатора) Краснодарского края </w:t>
      </w:r>
      <w:r>
        <w:rPr>
          <w:color w:val="000000"/>
          <w:spacing w:val="3"/>
          <w:sz w:val="28"/>
          <w:szCs w:val="28"/>
        </w:rPr>
        <w:t xml:space="preserve">от 30 марта 2020 года № 178 "О внесении изменений </w:t>
      </w:r>
      <w:r>
        <w:rPr>
          <w:rFonts w:eastAsia="Calibri"/>
          <w:sz w:val="28"/>
          <w:szCs w:val="28"/>
          <w:lang w:eastAsia="en-US"/>
        </w:rPr>
        <w:t xml:space="preserve">постановление главы администрации (губернатора) Краснодарского края </w:t>
      </w:r>
      <w:r>
        <w:rPr>
          <w:color w:val="000000"/>
          <w:spacing w:val="3"/>
          <w:sz w:val="28"/>
          <w:szCs w:val="28"/>
        </w:rPr>
        <w:t>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color w:val="000000"/>
          <w:spacing w:val="3"/>
          <w:sz w:val="28"/>
          <w:szCs w:val="28"/>
          <w:lang w:val="en-US"/>
        </w:rPr>
        <w:t>COVID</w:t>
      </w:r>
      <w:r>
        <w:rPr>
          <w:color w:val="000000"/>
          <w:spacing w:val="3"/>
          <w:sz w:val="28"/>
          <w:szCs w:val="28"/>
        </w:rPr>
        <w:t>-2019)»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 w:val="28"/>
          <w:szCs w:val="28"/>
        </w:rPr>
        <w:t>3. Отделу информационной политики и средств массовой информации (Кулакова) разместить настоящее постановление на официальном сайте администрации муниципального образования город Новороссийск и опубликовать в печатном бюллетене «Вестник муниципального образования город Новороссийск»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Яменскова А.И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о дня его опубликования на официальном сайте администрации муниципального образования город Новороссийск и распространяет свое действие на правоотношения, возникшие с 31 марта 2020 год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                                            </w:t>
        <w:tab/>
        <w:t xml:space="preserve">         И.А. Дяченко</w:t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Новороссийск</w:t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    _____________ № 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ополнения </w:t>
        <w:br/>
        <w:t xml:space="preserve">в перечень организаций, индивидуальных предпринимателей, деятельность которых не приостановлена ввиду </w:t>
      </w:r>
      <w:r>
        <w:rPr>
          <w:rFonts w:eastAsia="Calibri"/>
          <w:sz w:val="28"/>
          <w:szCs w:val="28"/>
        </w:rPr>
        <w:t xml:space="preserve">распространения новой коронавирусной инфекции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pacing w:val="3"/>
          <w:sz w:val="28"/>
          <w:szCs w:val="28"/>
        </w:rPr>
        <w:t>COVID-2019), и имеющих право на выдачу специальных пропусков на территории муниципального образования город Новороссий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86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, ИП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Курортная поликлиника «Авицен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П Лебедева Е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Золушка-1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Югинвестбан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Доктор Денз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Лидер Эйдженси Компани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СК «Строй-трей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ДОРФ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Фортуна Строй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ссийский союз промышленников и предпринимателей краснодарское региональное отделение представительство в черноморской экономической зон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Корпорация «СКЭС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П Давыдов И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П Зеленский М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П Сердюк В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ПожБезопасность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Локомотивно-Вагонная Сервисная Компания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троительство подземных сооружений и шахт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ТЕХНОЭЛ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Черноморская безопасность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Югцемремонт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ЮГВЗРЫВПРОМ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Производственная компания "Девелопмент Групп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Ватолина В.В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ВТ-Уралсерви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ТЕХМАШСЕРВИ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ЦемСтройСерви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СПКФ "АЗОТ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Теплохиммонтаж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ИНТЕКО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ПромЭкспер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СПЕЦМОНТАЖ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АР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ГК «АВИТЕК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нергоРесур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МНУ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АгроКубаньБизне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Дентал Студио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П Исупов Ю.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арова Т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ь АгроТран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мбард Драгоценности Урал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ина Е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ур П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б-маш-Ю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итфуд-нврс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АРС групп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рмик-Ю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уменко Ф.Л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ерноморский Торговый Дом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Ё-студио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Х ТРАНС ГРУПП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нчарова Екатерина Алексе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н энд ИндастриалПродакшен Лт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льцев Д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Хусаинов Евгений Равиль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приянова О.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сауленко Виталий Евгень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инов С.Ю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раев П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тер тракцент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унев А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лизинговая компания «Европлан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ран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проджес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ьюФорвардингСерв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апитал М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сененко М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манов И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пустина Инна Никола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киш Антон Александр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екчева С.Д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Ден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лин Андрей Анатоль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госов С.Г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есиКварц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овицкий Е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елентив П.Ю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онтажАвтоматикаЮ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болева А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езвянская Н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тлай-Логисти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рзар А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сайлиди С.Ю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ил Ден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Ладожский элевато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Шкарбун Виктория Алексе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Миронова Татьяна Василь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бваева Диляра Юнусо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йер Наталья Геннади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аханян Вачик Бармен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утюнян Арцрун. Арамаисович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ларян Нуне Славико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опян Роза Давито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опян Сергей Вачаган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СПП (Российский Союз  промышленников и предпринимателей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рульцова Ирина Петро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енко М.Б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ма-Ю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Фарм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нежук Э.З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Ахметгареев Дмитрий Михайл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вчинников Владимир Виктор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меопатический цент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нко В.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тмаЮ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ТОФ-терминал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пек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ремком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жинская Т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ишкин Д. 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удоян Б. Г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ышов О. Г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ранссервис Логистик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тоф-Терминал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АН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халая Р. Р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ектор Т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ценко В. П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болев А. Л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-Тран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вритенков И. П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овка И. Л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выдова Я. 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гасов С. Г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ранссервис Логистик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ерфетти Ван Мелле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пплай-Логистик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воркян В.Г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кова Е. 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ФК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алушкина И. Е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етлана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Д "Аскона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заров С. 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сад Масте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офис «Юг-Инвестбанк (ПАО) в Новороссийске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карбун В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ПМК-1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ябоконь Е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ОН-ЭСТЕЙ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МА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роскон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а Е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ндарева Ирина Алексе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лушкина И.Е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идромакс-Инжиниринг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ко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Юн Игорь Игор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-Холдин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ерв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онт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охоты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мэкометр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на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итан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ТехУслуг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кифиров Г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иан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йда Наталья Викторо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СервисЛогисти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ринжа Ольга Василь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ерснаб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-холдин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здов Дмитрий Евгень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Гигея-ме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рского пункта пропуска через государственную границу Российской Федерации ФГКУ «Дирекция по строительству и эксплуатации объектов Росграницы» Министерства транспорта Российской Федерац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уканов Владимир Иль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аташев Сергей Валентин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П Ткаченко А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Скакун Юлия Александро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ОО «Ветторгснаб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  </w:t>
            </w:r>
            <w:r>
              <w:rPr>
                <w:bCs/>
                <w:sz w:val="28"/>
                <w:szCs w:val="28"/>
                <w:shd w:fill="FFFFFF" w:val="clear"/>
              </w:rPr>
              <w:t>Силюта Алексей Виктор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Калинин Сергей Владимир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Тельнов Роман Серге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  <w:shd w:fill="FFFFFF" w:val="clear"/>
              </w:rPr>
              <w:t>ООО "НОВОРОСПОДШИПНИК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Пилипенко Александр Анатоль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Рябоконь Елена Никола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/>
              <w:outlineLvl w:val="1"/>
              <w:rPr/>
            </w:pPr>
            <w:r>
              <w:rPr>
                <w:bCs/>
                <w:sz w:val="28"/>
                <w:szCs w:val="28"/>
              </w:rPr>
              <w:t>ООО "ФрейтСервисез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-СЕРВ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Акватикс-Про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ОО «Милосердие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Генеральное Морское Агентство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 Систем Безопасности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берти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П Вассин Сергей Иван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овороссийский автокомбина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Цуркан Александр Борис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24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Штангей Оксана Валери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ЧОП «Центр безопасности «Щи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ОО «Восточная торговая компания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О «ТРЕСТ КОКСОХИММОНТАЖ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хин М.М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ТД «Автопа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российский филиал ФГБУ «Центр оценки качества зерн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ООО «КТ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КС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юмопласт-В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"Новосудосерви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эйд Логистик Компани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Зайцев Юрий Никола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к-Серв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О «ФрейтЛин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ПКП «Ветеран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Обухов Вячеслав Серге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"ТелекомСерви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ГБУ "ЦЛАТИ ПО ЮФО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АйБаРу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 "Новомедсерви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" ПРО. ТРАНСПОРТ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Батин А.М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Алемпиева Оксана Геннади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укьянов Сергей Серге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Мир Сыров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ТД «Автопа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ТОРРЕСУР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экс-Ме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ФруктоПол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ЧОО«Альфа Щит «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К-Стом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СС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ЕЗФОКС-ЮГ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ина Наталья Олего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Гекта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ИП ЛТД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ООО «ПИТЕРТРАКЦЕНТР в г. НОВОРОССИЙСК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"ЭлектроТек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ОВОРОССОПТ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рстрой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Колесниченко А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Саввин А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ЭЗ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ЕНОПЛЭКС СПб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ркас Раш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ЮГФАРМ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НовороссОп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ндаренко К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П Блинова Екатерина Дмитриевн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серв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ешетник Владимир Иван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Б», стоматологии MBClinic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Торговый дом Провиан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Валдберриз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нчаров И. 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ал-Форте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горовский М. 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йкал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тма Ю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овэкс-Мед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Меркурий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мек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экомет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ко Р. 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яев О. М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чик С. 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ни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донина Т. П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линова Е.Д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ринов Ю М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АН"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ташев Сергей Валентин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ОМАСОАП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асанов Эмин Юрье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П Шукюров Э.Г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Техносерв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П Султанов Р.Х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ТД «Автопа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нонова Алла Алексее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СА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СБСВ-КЛЮЧАВТО НОВОРОССИЙС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СБСВ-КЛЮЧАВТО НОВОРОССИЙСК-Л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СБСВ-КЛЮЧАВТО ДЕЛЬТ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ПИ Маргео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рфоломеева Ю.С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импроминвес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МНУ»</w:t>
            </w:r>
          </w:p>
        </w:tc>
      </w:tr>
      <w:tr>
        <w:trPr>
          <w:trHeight w:val="4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эк Гарден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Т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Пехотин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О «ЭР-ТЕЛЕКОМ ХОЛДИН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ВЭЛЛ Фру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Бажан Н.Е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Айвазян А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Бондарев Б.О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Ветме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Демьяненко В.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Вайлдберриз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Серга М.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Новоэкосерв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Гран При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Решта Е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Альян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Руденко В.Г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Саломахина Е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Роткович М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ЭХО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Арт-Деко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Н-Тран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Колесникова М.П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Новоэкосерв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Курбашев Р.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Лайвфу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Мир здоровья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ЭКО-Цикл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Додух Д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Новоросморснаб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Форте-Ю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Медицинский центр новых технологий «Гиппокра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СтройМонтажАвтоматика-Ю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СантехниК Плю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Свинцов А.С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Пашкалян М.С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Шкарбун В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Гринлай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Аронт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Чичекев М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Белый А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Калюжный В.Д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Лабутина В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ЛесНоворо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Морозов С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Калиниченко В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Скакун Ю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Пилипенко А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Гусева С.Г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Москаленко В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Блинова Е.Д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Перепелятников Н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Бровицкая Д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ПКФ Русстром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Полонский С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Капустина И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ПРОЕК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Глиздинский А.Л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ГАОУ ДПО «Новороссийский ЦПП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Гомеопатический цент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аснодарская Краевая Коллегия адвокатов г. Новороссийска филиал № 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Немна А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Оконный мэт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Максимова В.Н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Селянин В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РСО «Евроин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Мурников Д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Епифанов С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Авто-Холдин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Цыганкин В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Николаев П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Крамаренко Ю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К-Ралли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Эксперм М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Стародупцев И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Канцле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НПО «Интерфак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Штангей О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Портнов А.Ю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Дагдаляниди Л.С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ЮНИОН-ЭСТЕЙ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ЮНИМАР серви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НГКЛЖ «Фауна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Королюк Д.П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Малыгина М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Алхулаев Б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Юн И.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Гасперский А.Л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СД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Авто-Холдин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Рецепт улыбки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Стоматология «Стайл Ден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Эталком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Фасад Мастер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Мельковский В.Ю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Янкаускас Я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ФРЕШ-ЛАЙН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Васянин В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Радиан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Кайда Н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ТрансСервисЛогисти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Стринжа О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Инерснаб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Авто-холдинг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Мамедов Р.М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МВМ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Зюлин 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Дента Микс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Министров А.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Виадук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П Акопян Н.М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ОО «Новороссийская фруктовая компания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4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Барабаш И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В. Цыбан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1" w:hanging="162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8:00Z</dcterms:created>
  <dc:creator>Овчинникова</dc:creator>
  <dc:description/>
  <cp:keywords/>
  <dc:language>en-US</dc:language>
  <cp:lastModifiedBy>Лариса Зохан</cp:lastModifiedBy>
  <cp:lastPrinted>2020-04-07T18:31:00Z</cp:lastPrinted>
  <dcterms:modified xsi:type="dcterms:W3CDTF">2020-04-10T12:58:00Z</dcterms:modified>
  <cp:revision>2</cp:revision>
  <dc:subject/>
  <dc:title/>
</cp:coreProperties>
</file>